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CHINF.EXE - Patch For RBBS-PC's DORINFOx.DEF Doo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By Lightning Softwa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SOFT RUN-TIME MODULE BRUN45.EXE IS REQUIRED FOR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NF.EXE is distributed without warranty. In no event will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e liable to you for any damages from running this program.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ss of profits, lost savings,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your use of or inability to use the program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Software or a authorized representative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Software will not be liable for any such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sk associated with using this program are the complete respon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NF.EXE - The main PATCHIN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NF.DOC - Installa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PATCHINF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program PATCHINF.EXE is designed to patch RBBS-PC's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nterface files, to correct a minor bug present with Lightn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, this bug occurs when a caller's name or city and state contain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eriods. The Door Source library will generate a error number 5 (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) when the door attempts to convert the caller's name to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and lowercase characters. This patch will correct that problem b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or information file and re-writing the file with spaces replac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found in the user's first, last name or the city and state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om. Examples of doors which require this patch is Mini-Ad's and R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also from Lightn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was written for use with Lightning Software's doors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fine with other doors which use the Door Source library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urantee that i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is very simple, all that's required is to simply place a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batch file before execution of the door program, an 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NF C:\R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above, all you have to do is place the PATCHINF.EXE progra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the door, passing it the full path and file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x.DEF file (where x represents the node number).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NF.EXE load and patch the desired door interface file (if patc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will be running multiple doors that require this patch, you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o place PATCHINF.EXE in your path for easi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losing...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is is a "quick and dirty" utility, it's nothing fancy, but it does get the</w:t>
      </w:r>
    </w:p>
    <w:p>
      <w:pPr>
        <w:pStyle w:val="PreformattedText"/>
        <w:bidi w:val="0"/>
        <w:jc w:val="left"/>
        <w:rPr/>
      </w:pPr>
      <w:r>
        <w:rPr/>
        <w:t>job done very well, I decided to write this utility when I determined that</w:t>
      </w:r>
    </w:p>
    <w:p>
      <w:pPr>
        <w:pStyle w:val="PreformattedText"/>
        <w:bidi w:val="0"/>
        <w:jc w:val="left"/>
        <w:rPr/>
      </w:pPr>
      <w:r>
        <w:rPr/>
        <w:t>the doors I was writing were experiencing problems with user's who used</w:t>
      </w:r>
    </w:p>
    <w:p>
      <w:pPr>
        <w:pStyle w:val="PreformattedText"/>
        <w:bidi w:val="0"/>
        <w:jc w:val="left"/>
        <w:rPr/>
      </w:pPr>
      <w:r>
        <w:rPr/>
        <w:t>periods in their name and city and state. The need for this utility I am</w:t>
      </w:r>
    </w:p>
    <w:p>
      <w:pPr>
        <w:pStyle w:val="PreformattedText"/>
        <w:bidi w:val="0"/>
        <w:jc w:val="left"/>
        <w:rPr/>
      </w:pPr>
      <w:r>
        <w:rPr/>
        <w:t>sure will vary, however running this utility can prevent the entire door from</w:t>
      </w:r>
    </w:p>
    <w:p>
      <w:pPr>
        <w:pStyle w:val="PreformattedText"/>
        <w:bidi w:val="0"/>
        <w:jc w:val="left"/>
        <w:rPr/>
      </w:pPr>
      <w:r>
        <w:rPr/>
        <w:t>going down due to a simple problem such a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CHINF.EXE is written in QuickBasic 4.5, the program handles it's own</w:t>
      </w:r>
    </w:p>
    <w:p>
      <w:pPr>
        <w:pStyle w:val="PreformattedText"/>
        <w:bidi w:val="0"/>
        <w:jc w:val="left"/>
        <w:rPr/>
      </w:pPr>
      <w:r>
        <w:rPr/>
        <w:t>error trapping routines and will exit cleanly if an error occurs during</w:t>
      </w:r>
    </w:p>
    <w:p>
      <w:pPr>
        <w:pStyle w:val="PreformattedText"/>
        <w:bidi w:val="0"/>
        <w:jc w:val="left"/>
        <w:rPr/>
      </w:pP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tility is released as freeware, and may be freely distributed to all</w:t>
      </w:r>
    </w:p>
    <w:p>
      <w:pPr>
        <w:pStyle w:val="PreformattedText"/>
        <w:bidi w:val="0"/>
        <w:jc w:val="left"/>
        <w:rPr/>
      </w:pPr>
      <w:r>
        <w:rPr/>
        <w:t>BBS's and online services provided (1.) the program is not modified in ANY</w:t>
      </w:r>
    </w:p>
    <w:p>
      <w:pPr>
        <w:pStyle w:val="PreformattedText"/>
        <w:bidi w:val="0"/>
        <w:jc w:val="left"/>
        <w:rPr/>
      </w:pPr>
      <w:r>
        <w:rPr/>
        <w:t>WAY SHAPE OR FORM and (2.) no fee may be charged for the program other than</w:t>
      </w:r>
    </w:p>
    <w:p>
      <w:pPr>
        <w:pStyle w:val="PreformattedText"/>
        <w:bidi w:val="0"/>
        <w:jc w:val="left"/>
        <w:rPr/>
      </w:pPr>
      <w:r>
        <w:rPr/>
        <w:t>a modest disk duplication and packaging charge, not to exceed $6.00 per disk.</w:t>
      </w:r>
    </w:p>
    <w:p>
      <w:pPr>
        <w:pStyle w:val="PreformattedText"/>
        <w:bidi w:val="0"/>
        <w:jc w:val="left"/>
        <w:rPr/>
      </w:pPr>
      <w:r>
        <w:rPr/>
        <w:t>As long as the above is followed, you may freely copy and shar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comments/suggestions or improvements for PATCHINF.EXE, please</w:t>
      </w:r>
    </w:p>
    <w:p>
      <w:pPr>
        <w:pStyle w:val="PreformattedText"/>
        <w:bidi w:val="0"/>
        <w:jc w:val="left"/>
        <w:rPr/>
      </w:pPr>
      <w:r>
        <w:rPr/>
        <w:t>let me know! You may contact us at our 24 hour a day support BBS (Software</w:t>
      </w:r>
    </w:p>
    <w:p>
      <w:pPr>
        <w:pStyle w:val="PreformattedText"/>
        <w:bidi w:val="0"/>
        <w:jc w:val="left"/>
        <w:rPr/>
      </w:pPr>
      <w:r>
        <w:rPr/>
        <w:t>Express) (404) 941-2822, or by mail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ghtning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1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thia Springs, Ga 300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